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wc30\wcwork\node1\door.sys &lt;----Path to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Days Ahead               &lt;----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                          &lt;----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                       &lt;----SysOp last 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